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ISEG- Universidade de Lisboa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Economia Internacional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5 de Setembro de  201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ópicos de respos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Duração: 2h30m</w:t>
      </w:r>
    </w:p>
    <w:p>
      <w:pPr>
        <w:pStyle w:val="Normal"/>
        <w:ind w:left="36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>Seja, no contexto do modelo ricardiano,  a seguinte tabela dos custos unitários dos bens 1 a 8 em horas de trabalho nos países A e B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567"/>
        <w:gridCol w:w="708"/>
        <w:gridCol w:w="567"/>
        <w:gridCol w:w="567"/>
        <w:gridCol w:w="709"/>
        <w:gridCol w:w="709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ja o salário horário no país A igual a 2 euros e o salário no país B igual a 3 dólares.</w:t>
      </w:r>
    </w:p>
    <w:p>
      <w:pPr>
        <w:pStyle w:val="Normal"/>
        <w:spacing w:lineRule="auto" w:line="360"/>
        <w:rPr/>
      </w:pPr>
      <w:r>
        <w:rPr/>
        <w:t>Considere, ainda, que a taxa de câmbio em vigor é  1 euro para 1,25 dólares.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,0) Diga que bens são exportados por cada um dos países.</w:t>
      </w:r>
    </w:p>
    <w:p>
      <w:pPr>
        <w:pStyle w:val="PargrafodaLista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: Aplicando a condição de exportação, conclui-se que A exporta 1,2,4,5 e 6 e B exporta 3 e 8.</w:t>
      </w:r>
    </w:p>
    <w:p>
      <w:pPr>
        <w:pStyle w:val="PargrafodaLista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,5) “Os custos de transporte podem afetar muito o comércio internacional, conduzindo, em alguns casos,  a que um país que antes exportava um bem possa passar a importá-lo”. Comente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  <w:sz w:val="24"/>
          <w:szCs w:val="24"/>
        </w:rPr>
        <w:t>Falso: se o preço de exportação com custos de transporte  se tornar superior ao preço no mercado interno do país de destino, o bem passa a não comercializável mas não será importado pois o país “exportador” mantém a vantagem comparativa no bem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/>
        <w:t xml:space="preserve">2. (1,0) Durante o debate sobre a NAFTA (North American Free Trade Agreement), os oponentes nos EUA argumentaram que os ganhos de rendimento que resultariam do acordo seriam menores para os EUA do que para o México, dada a dimensão relativa das duas economias. Comente este ponto de vista tendo em consideração o que aprendeu sobre a distribuição dos benefícios do comércio no modelo clássico. </w:t>
      </w:r>
    </w:p>
    <w:p>
      <w:pPr>
        <w:pStyle w:val="PargrafodaLista"/>
        <w:spacing w:lineRule="auto" w:line="360"/>
        <w:jc w:val="both"/>
        <w:rPr>
          <w:i/>
          <w:i/>
        </w:rPr>
      </w:pPr>
      <w:r>
        <w:rPr>
          <w:i/>
        </w:rPr>
        <w:t xml:space="preserve">R: Trata-se de uma aplicação da repartição dos ganhos de comércio de uma economia grande (EUA) a comercializar com uma pequena (México)   na situação de equilíbrio: a primeira não ganha e a segunda obtém o ganho máximo possível nessa troca. </w:t>
      </w:r>
    </w:p>
    <w:p>
      <w:pPr>
        <w:pStyle w:val="Normal"/>
        <w:spacing w:lineRule="auto" w:line="360"/>
        <w:jc w:val="both"/>
        <w:rPr/>
      </w:pPr>
      <w:r>
        <w:rPr/>
        <w:t xml:space="preserve">3.(2,5) Ficaria ou não surpreendido por saber que  a composição das exportações e das importações de países que pertenceram ao “Bloco Soviético”, como a Hungria e a Polónia, se alterou com a dissolução da União Soviética e a abertura do comércio com o Ocidente? Explique a sua resposta, recorrendo à matéria lecionada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R: Não porque com a abertura ao comércio essas economias puderam explorar a sua vantagem comparativa (com base nas produtividades relativas e / ou modelo HO), diferenciar horizontal e verticalmente as variedades comercializadas no contexto do comércio intra-ramo e explorar economias de escala internas devido à possibilidade de exportação para mercados mais vastos. </w:t>
      </w:r>
    </w:p>
    <w:p>
      <w:pPr>
        <w:pStyle w:val="Normal"/>
        <w:spacing w:lineRule="auto" w:line="360"/>
        <w:ind w:left="6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4(2,0)  Na ausência de legislação protetora específica, a  proteção ao valor acrescentado dos bens exportados seria, em geral, negativa. Concorda? Justifiq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: Sim pois em geral a proteção nominal dos bens exportados é nula mas a dos inputs importados pelos produtores desses bens pode ser alvo de proteção comercial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5. (1,0) Em breve será criada uma Zona de Comércio Livre entre a União Europeia e os Estados Unidos. Assim, é possível que Portugal desvie as importações de alguns bens provenientes da União Europeia com custos unitários mais baixos para bens provenientes dos Estados Unidos com custos mais al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R: Não pois não se trata de um caso de desvio de comérci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6.(1,5) Explique por que razão numa zona de comércio livre é  importante o cumprimento das regras de origem. </w:t>
      </w:r>
    </w:p>
    <w:p>
      <w:pPr>
        <w:pStyle w:val="Normal"/>
        <w:spacing w:lineRule="auto" w:line="360"/>
        <w:rPr/>
      </w:pPr>
      <w:r>
        <w:rPr>
          <w:i/>
        </w:rPr>
        <w:t xml:space="preserve">R: Para evitar a deflexão direta do comércio, isto é, a exportação de terceiros países para a ZCL através da fonteira do país com o direito aduaneiro mais baix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7. (2,0) Suponha que o país A está a pensar formar uma união aduaneira com o país B. O país A produz somente bens manufacturados e importa todas as suas matérias primas e bens agrícolas. O País B produz somente matérias primas e bens agrícolas e importa todos os bens manufacturados. Tendo em consideração os conceitos de criação e desvio de comércio, deverá esta união conduzir a um aumento de bem-estar? Justifique a sua respos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R: O resultado é ambíguo pois sabe-se que não ocorrerá criação de comércio (com o conceito vineriano) pois as produção dos dois países são diferentes e poderá existir desvio de comérci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8.(2,0)  Diz-se frequentemente que os países em desenvolvimento têm pouco a ganhar com os projetos de integração económica entre si porque existe pouco comércio intra-regional. Concorda? Explique, tendo em consideração a matéria lecionad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R: Em termos estáticos é verdade pois espera-se que ocorra pouca criação de comércio e bastante desvio de comércio. Todavia, os efeitos dinâmicos poderão inverter esta tendênci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9. (2,5) Tendo em consideração a matéria lecionada, compare os efeitos económicos analisados, incluindo o impacte no bem-estar, para um país importador “pequeno”, de (i) uma restrição quantitativa (quota) nas importações e (ii) uma restrição voluntária nas exportações (quota nas exportações) aplicada pelo país parceiro do país importador. </w:t>
      </w:r>
    </w:p>
    <w:p>
      <w:pPr>
        <w:pStyle w:val="Normal"/>
        <w:spacing w:lineRule="auto" w:line="360"/>
        <w:jc w:val="both"/>
        <w:rPr/>
      </w:pPr>
      <w:r>
        <w:rPr/>
        <w:t>Nota: Assuma que a quantidade importada é a mesma com os dois instrumentos e recorra à representação gráfic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R: Os efeitos económicos são os mesmos com exceção do impacte no bem estar que é geralmente mais negativo com a restrição nas exportações (só seria igual se existisse “rent seeking” com a quota nas importações de montante igual à receita apropriada pelo exportador sujeito à quota nas exportações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10. (2,0) “Os países não deveriam optar pela redução não discricionária dos direitos aduaneiros”. Comente, tendo em conta a matéria lecionada (obs.: para fundamentar a sua escolha recorra, no máximo, a dois argumentos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R: Escolher dois dos argumentos apresentados na aula para fundamentar o recurso a medidas protecionistas . A resposta poderia incluir uma apreciação crítica da opção por  um direito aduaneiro nesses contex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03:00Z</dcterms:created>
  <dc:creator>Maria</dc:creator>
  <dc:description/>
  <dc:language>en-US</dc:language>
  <cp:lastModifiedBy>Paula</cp:lastModifiedBy>
  <cp:lastPrinted>2006-01-29T13:47:00Z</cp:lastPrinted>
  <dcterms:modified xsi:type="dcterms:W3CDTF">2015-09-08T23:03:00Z</dcterms:modified>
  <cp:revision>2</cp:revision>
  <dc:subject/>
  <dc:title>Faculdade de Direito-Universidade Nova de Lisboa</dc:title>
</cp:coreProperties>
</file>